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4"/>
          <w:szCs w:val="24"/>
          <w:lang w:val="kk-KZ" w:eastAsia="en-US"/>
        </w:rPr>
      </w:pPr>
      <w:r>
        <w:rPr>
          <w:sz w:val="24"/>
          <w:szCs w:val="24"/>
          <w:lang w:val="kk-KZ" w:eastAsia="en-US"/>
        </w:rPr>
        <w:t>Лекция 12.</w:t>
      </w:r>
      <w:r>
        <w:rPr>
          <w:sz w:val="24"/>
          <w:szCs w:val="24"/>
          <w:lang w:val="kk-KZ"/>
        </w:rPr>
        <w:t xml:space="preserve"> Балықтар популяциясының өнімділігін арттырудың негізгі принциптері.</w:t>
      </w:r>
    </w:p>
    <w:p>
      <w:pPr>
        <w:pStyle w:val="Normal"/>
        <w:ind w:firstLine="737"/>
        <w:jc w:val="both"/>
        <w:rPr>
          <w:rFonts w:eastAsia="Calibri"/>
          <w:sz w:val="24"/>
          <w:szCs w:val="24"/>
          <w:lang w:val="kk-KZ" w:eastAsia="en-US"/>
        </w:rPr>
      </w:pPr>
      <w:r>
        <w:rPr>
          <w:rFonts w:eastAsia="Calibri"/>
          <w:sz w:val="24"/>
          <w:szCs w:val="24"/>
          <w:lang w:val="kk-KZ" w:eastAsia="en-US"/>
        </w:rPr>
      </w:r>
    </w:p>
    <w:p>
      <w:pPr>
        <w:pStyle w:val="Normal"/>
        <w:ind w:firstLine="737"/>
        <w:jc w:val="both"/>
        <w:rPr>
          <w:rFonts w:eastAsia="Calibri"/>
          <w:sz w:val="24"/>
          <w:szCs w:val="24"/>
          <w:lang w:val="kk-KZ" w:eastAsia="en-US"/>
        </w:rPr>
      </w:pPr>
      <w:r>
        <w:rPr>
          <w:rFonts w:eastAsia="Calibri"/>
          <w:sz w:val="24"/>
          <w:szCs w:val="24"/>
          <w:lang w:val="kk-KZ" w:eastAsia="en-US"/>
        </w:rPr>
        <w:t xml:space="preserve">Тоғандардағы лайлану мен өсімдіктердің өсіп кетуінен күрес. Тоғандарды тыңайту. Суқоймадағы  азот пен фосфордың айналымы.  Суқоймаларға тыңайтқыштың қажеттілігі және оларды пайдалану мөлшері.  Суқоймаларды тыңайту технологиясы. Балық өсіруде тыңайтқышты қолдану сипаты.  Қоректік организмдерді дамыту және интродукциясы. Жалпы сипаттамасы. </w:t>
      </w:r>
    </w:p>
    <w:p>
      <w:pPr>
        <w:pStyle w:val="Normal"/>
        <w:ind w:firstLine="737"/>
        <w:jc w:val="both"/>
        <w:rPr>
          <w:rFonts w:eastAsia="Calibri"/>
          <w:sz w:val="24"/>
          <w:szCs w:val="24"/>
          <w:lang w:val="kk-KZ" w:eastAsia="en-US"/>
        </w:rPr>
      </w:pPr>
      <w:r>
        <w:rPr>
          <w:rFonts w:eastAsia="Calibri"/>
          <w:sz w:val="24"/>
          <w:szCs w:val="24"/>
          <w:lang w:val="kk-KZ" w:eastAsia="en-US"/>
        </w:rPr>
        <w:t>Көл-балық өсіру объектісі ретінде. Қазақстандағы көлде балық өсірудің даму перспективасы. Көл-тауар балық өсіру шаруашылығы (КТБШ), ұйымының принциптері, КБТШ технологиясы. КБТШ-да өсірілетін объектілер.  Көлдердің мелиорациясы. Жыртқыш балықтармен күрес, көл өнімділігін ұлғайту. Эффективтілігі.</w:t>
      </w:r>
    </w:p>
    <w:p>
      <w:pPr>
        <w:pStyle w:val="Style15"/>
        <w:shd w:fill="F8F9FA" w:val="clear"/>
        <w:spacing w:before="0" w:after="0"/>
        <w:ind w:firstLine="737"/>
        <w:jc w:val="both"/>
        <w:rPr>
          <w:color w:val="212529"/>
          <w:lang w:val="kk-KZ"/>
        </w:rPr>
      </w:pPr>
      <w:r>
        <w:rPr>
          <w:color w:val="212529"/>
          <w:lang w:val="kk-KZ"/>
        </w:rPr>
        <w:t>Теңіздерде, тұщы суларда, ыстық қайнарларда және жерасты үңгірлердегі көлдерде тіршілік ететін көне омыртқалы жануарлар. Балықтардың біреуі судың үстіңгі қабатында тіршілік етсе, басқалары судың терең астында, ал тіпті судың терең түбінде де тіршілік ететін балықтар бар. Тірщілік ортасына байла*нысты олардың дене пішіні де алуан түрлі болады. Денесі үлкен қабыршақпен жабылған, екі бүйірі қысыңқы болып келеді. Реңі де сол тіршілік ортасына тікелей байланысты болады. Күн жарығы мол түсетін судың үстіңгі қабатындағы балықтардың реңі мөлдір, жоны- мен бауырының әр түсті болатындығы белгілі. 150-480 метрге дейінгі терендікте күмісше жылтыраған балықтар тіршілік етеді. Ал күн сәулесі нашар өтетін, әсіресе қызыл сәуле түспейтін су тереңдігіндегі балщқтардың көпшілігі қызыл және қызыл сары түске боялған. Су тереңдігіндегі балықтардың көпшілігі қызыл түстен басқа, күлгін және қара түсті болып келеді. Балықтар өсімдік тектес азықтармен, омыртқасыз жануарлармен қоректенеді. Жыртқыш өкілдері үсақ балықтарды ұстап жейді, кейде өздерінің туыстарын да жей береді. Теңіздегі қоректік байланыстар тізбегінде сүтқоректілер үшін балықтар негізгі азықтық қор. Мысалы, балықтармен морждар, тіблеңцер, теңіздің ит мысығы (котик), тісті киттер, сол сияқты олармен су жануарлары - құндыздар, норкалар және кейбір жыртқыштар - қасқыр, аюлар қоректенеді. Балықтармен медузалар, басаяқты моллюскалар, шаянгөрізділер, тікентерілілер қоректенеді. Өлген балықтарды шаяндар да жейді. Балықтарды және олардың уылдырықтарын қосмекенділер, бауырымен жорғалаушылар (жыландар мен крокодилдер), су құстары тамақ ретінде пайдаланады. Балықтар сорғыш және таспа паразитгік құртгардың аралық иесі қызметін атқарады.</w:t>
      </w:r>
    </w:p>
    <w:p>
      <w:pPr>
        <w:pStyle w:val="Style15"/>
        <w:shd w:fill="F8F9FA" w:val="clear"/>
        <w:spacing w:before="0" w:after="0"/>
        <w:ind w:firstLine="737"/>
        <w:jc w:val="both"/>
        <w:rPr>
          <w:color w:val="212529"/>
          <w:lang w:val="kk-KZ"/>
        </w:rPr>
      </w:pPr>
      <w:r>
        <w:rPr>
          <w:color w:val="212529"/>
          <w:lang w:val="kk-KZ"/>
        </w:rPr>
        <w:t>Қазақстанның табйғат қорғау "Қызыл кітабына" балықтың 4 түрі тіркелді: Сырдария тасбекіресі, Каспий албырты, арал албырты, шортан тәрізді ақмарқа (Лысач).</w:t>
      </w:r>
    </w:p>
    <w:p>
      <w:pPr>
        <w:pStyle w:val="Style15"/>
        <w:shd w:fill="F8F9FA" w:val="clear"/>
        <w:spacing w:before="0" w:after="0"/>
        <w:ind w:firstLine="737"/>
        <w:jc w:val="both"/>
        <w:rPr>
          <w:color w:val="212529"/>
          <w:lang w:val="kk-KZ"/>
        </w:rPr>
      </w:pPr>
      <w:r>
        <w:rPr>
          <w:color w:val="212529"/>
          <w:lang w:val="kk-KZ"/>
        </w:rPr>
        <w:t>Балықгарды қорғау. Дүниежүзінде балықтың 20 мыңға жуық түрі бар. ТМД суларында балық түрі 1500-дей деп саналса, соның 250-300 дейінің кәсіпшілік маңызы бар. Қазіргі кезде дүние-жүзінде жылына 70 миллион тонна балық ауланса, соның 10% ТМД елінің үлесіне тиеді. Жалпы бекіре түқымдас балықтың 95-97 пайызы ТМД территориясыңдағы сулардан ұсталады. Бізде ақсаха (сиги) бекіре, хамса, табан, сазан, камбала балықтарының қоры мол.</w:t>
      </w:r>
    </w:p>
    <w:p>
      <w:pPr>
        <w:pStyle w:val="Style15"/>
        <w:shd w:fill="F8F9FA" w:val="clear"/>
        <w:spacing w:before="0" w:after="0"/>
        <w:ind w:firstLine="737"/>
        <w:jc w:val="both"/>
        <w:rPr>
          <w:color w:val="212529"/>
          <w:lang w:val="kk-KZ"/>
        </w:rPr>
      </w:pPr>
      <w:r>
        <w:rPr>
          <w:color w:val="212529"/>
          <w:lang w:val="kk-KZ"/>
        </w:rPr>
        <w:t>Қазір өр түрлі елдерде адамга қажетті белоктік заттар арасында балықтан жасалған тағам үлесі 17 пайыздан 83 пайызға дейін деп саналады. Көптеген елдердің экономикасында балықтың алатын орны ерекше.</w:t>
      </w:r>
    </w:p>
    <w:p>
      <w:pPr>
        <w:pStyle w:val="Style15"/>
        <w:shd w:fill="F8F9FA" w:val="clear"/>
        <w:spacing w:before="0" w:after="0"/>
        <w:ind w:firstLine="737"/>
        <w:jc w:val="both"/>
        <w:rPr>
          <w:color w:val="212529"/>
          <w:lang w:val="kk-KZ"/>
        </w:rPr>
      </w:pPr>
      <w:r>
        <w:rPr>
          <w:color w:val="212529"/>
          <w:lang w:val="kk-KZ"/>
        </w:rPr>
        <w:t>Сулы өңірлерде таралган балықтың ішінде Қазақстанда 150-ден астам түрі кездеседі. Олардың ішіңце сазан, кексерке, табан, ақмарқа сияқты бағалы түрлері бар. Қазақстан балық шаруашылыгы жөнінен РСФСР мен Украинадан кейін үшінші орын алады, ал ішкі су қоймаларында бағалы сазан, көксерке, табан, шортан, жайын балықтарын аулауда РСФСР-даи кейінгі екінші орында келеді.</w:t>
      </w:r>
    </w:p>
    <w:p>
      <w:pPr>
        <w:pStyle w:val="Style15"/>
        <w:shd w:fill="F8F9FA" w:val="clear"/>
        <w:spacing w:before="0" w:after="0"/>
        <w:ind w:firstLine="737"/>
        <w:jc w:val="both"/>
        <w:rPr>
          <w:color w:val="212529"/>
          <w:lang w:val="kk-KZ"/>
        </w:rPr>
      </w:pPr>
      <w:r>
        <w:rPr>
          <w:color w:val="212529"/>
          <w:lang w:val="kk-KZ"/>
        </w:rPr>
        <w:t>Кейінгі он жыл ішінде ең багалы көеіпшілік маңызы бар (қорытпа, бекіре, албырт туыстары) балықтардың қоры күрт азаюда. Балықтардың қорының азаюына әсерін тигізген көптеген факторлардың ішівде мыналарды атауға болады.</w:t>
      </w:r>
    </w:p>
    <w:p>
      <w:pPr>
        <w:pStyle w:val="Style15"/>
        <w:shd w:fill="F8F9FA" w:val="clear"/>
        <w:spacing w:before="0" w:after="0"/>
        <w:ind w:firstLine="737"/>
        <w:jc w:val="both"/>
        <w:rPr>
          <w:color w:val="212529"/>
          <w:lang w:val="kk-KZ"/>
        </w:rPr>
      </w:pPr>
      <w:r>
        <w:rPr>
          <w:color w:val="212529"/>
          <w:lang w:val="kk-KZ"/>
        </w:rPr>
        <w:t>Есепсіз аулау - бұл қүбылыс көпшілік теңіздер мен ішкі су көздеріңде кеңінен таралған. Есепсіз аулау салдарынан есеймеген жас балықтарды аулап, олардың популяциясына әсерін тигізіп, сандарының өсуіне кедергі жасап, тіпті сол түрдің құрып кетуіне себепші болады. Балық шаруашылығының ең басты міндеті есепсіз аулаумен күрес жүргізу.</w:t>
      </w:r>
    </w:p>
    <w:p>
      <w:pPr>
        <w:pStyle w:val="Style15"/>
        <w:shd w:fill="F8F9FA" w:val="clear"/>
        <w:spacing w:before="0" w:after="0"/>
        <w:ind w:firstLine="737"/>
        <w:jc w:val="both"/>
        <w:rPr>
          <w:color w:val="212529"/>
          <w:lang w:val="kk-KZ"/>
        </w:rPr>
      </w:pPr>
      <w:r>
        <w:rPr>
          <w:color w:val="212529"/>
          <w:lang w:val="kk-KZ"/>
        </w:rPr>
        <w:t>Суды лайлау мен уландыру да балықтардың қорына керісінше әсерін тигізеді. Теңіз және тұщы су қоймаларының өртүрлі заттармен ластануы қазіргі жағдайда кең өріс алып келеді. Әсіресе өндіріс орындарының құрамында ауыр металдардың тұздары, синтетикалық жуу құралы, радиоактивті қалдықтар мен мүнайы бар сулармен таза суларды ластауы онда тіршілік ететін балықтар үшін ете қауіпті. Кейінгі жылдары агын суларды тазалау, ластатгырмау бағытында көптеген жүмыстар жасалуда, деседе, алдағы уақытта да бұл бағытта істейтін жүмыстар да көп-ақ.</w:t>
      </w:r>
    </w:p>
    <w:p>
      <w:pPr>
        <w:pStyle w:val="Style15"/>
        <w:shd w:fill="F8F9FA" w:val="clear"/>
        <w:spacing w:before="0" w:after="0"/>
        <w:ind w:firstLine="737"/>
        <w:jc w:val="both"/>
        <w:rPr/>
      </w:pPr>
      <w:r>
        <w:rPr>
          <w:rStyle w:val="StrongEmphasis"/>
          <w:color w:val="212529"/>
          <w:lang w:val="kk-KZ"/>
        </w:rPr>
        <w:t>Гидротехникалық қурылыстар.</w:t>
      </w:r>
      <w:r>
        <w:rPr>
          <w:color w:val="212529"/>
          <w:lang w:val="kk-KZ"/>
        </w:rPr>
        <w:t> Өзендерде ретсіз тоғандар салуда балықтардың санының өсуіне керісінше өсерін тигізеді. Өзен бойына салынған тоғандар уылдырық шашуға аттанған балықтарға кедергі жасап, дер кезінде белгілі бір жерге уылдырығын шаша салмайды, сөйтіп балықтардың табиғи көбею процесіне кедергі жасайды. Бұл салада да біраз жүмыстар жасалыңцы, шаралар қолданылды. Мамандардың пікірі бойынша ондай тоғандарды балық өсіретін балық заводы орналасқан жерлерге жақын жасаған жон дейді, себебі тоғанға келіп тоқтаған үсақЪІабақтарды үстап алып пайдалануларына болады.</w:t>
      </w:r>
    </w:p>
    <w:p>
      <w:pPr>
        <w:pStyle w:val="Style15"/>
        <w:shd w:fill="F8F9FA" w:val="clear"/>
        <w:spacing w:before="0" w:after="0"/>
        <w:ind w:firstLine="737"/>
        <w:jc w:val="both"/>
        <w:rPr>
          <w:color w:val="212529"/>
          <w:lang w:val="kk-KZ"/>
        </w:rPr>
      </w:pPr>
      <w:r>
        <w:rPr>
          <w:color w:val="212529"/>
          <w:lang w:val="kk-KZ"/>
        </w:rPr>
        <w:t>Тоған салған жерде судың да деңгейі тұрақты болмай, бірде жоғары, бірде төмен түсіп балықтардың тіршілігіне қолайсыз жағдайлар туғызады. Мысалы, судың деңгейі 8 метрге дейін көтеріледі. Ондай жағдайда тоғандар биогендік затгарды үстап қалып, фитопланктондармен басқа организмдердің дүрыс дамуына жағдайсыз болып, нәтижесінде балықтардың тамақ қорын азайтады.</w:t>
      </w:r>
    </w:p>
    <w:p>
      <w:pPr>
        <w:pStyle w:val="Style15"/>
        <w:shd w:fill="F8F9FA" w:val="clear"/>
        <w:spacing w:before="0" w:after="0"/>
        <w:ind w:firstLine="737"/>
        <w:jc w:val="both"/>
        <w:rPr>
          <w:color w:val="212529"/>
          <w:lang w:val="kk-KZ"/>
        </w:rPr>
      </w:pPr>
      <w:r>
        <w:rPr>
          <w:color w:val="212529"/>
          <w:lang w:val="kk-KZ"/>
        </w:rPr>
        <w:t>Тұщы өзен суларының теңізге аз мөлшердс қүйылуы, теңіз суыңың түздылығын сақтайды да, онда тіршілік ететін балықтардың өміріне қауіп туғызады.</w:t>
      </w:r>
    </w:p>
    <w:p>
      <w:pPr>
        <w:pStyle w:val="Style15"/>
        <w:shd w:fill="F8F9FA" w:val="clear"/>
        <w:spacing w:before="0" w:after="0"/>
        <w:ind w:firstLine="737"/>
        <w:jc w:val="both"/>
        <w:rPr>
          <w:color w:val="212529"/>
        </w:rPr>
      </w:pPr>
      <w:r>
        <w:rPr>
          <w:color w:val="212529"/>
        </w:rPr>
        <w:t>Өзендердің де таяздауы балықтар қорына әсерін тигізеді, санын азайтады. Өзендердің таяздау себептері көпшілік жағдайда суландыру мақсатында азаяды. Өзендердің суының деңгейін көтеру үшін көптеген шешімі табылмаған шаралар ойластырылуда. Егерде өзен мен мүхит суларының деңгейін көтеретін болса, ол тек балықтар үшін ғана емес, шаруашылығына, жергілікті ауа-райына, тағы басқа да шаруашылықтарға маңызы зор.</w:t>
      </w:r>
    </w:p>
    <w:p>
      <w:pPr>
        <w:pStyle w:val="Style15"/>
        <w:shd w:fill="F8F9FA" w:val="clear"/>
        <w:spacing w:before="0" w:after="0"/>
        <w:ind w:firstLine="737"/>
        <w:jc w:val="both"/>
        <w:rPr>
          <w:color w:val="212529"/>
        </w:rPr>
      </w:pPr>
      <w:r>
        <w:rPr>
          <w:color w:val="212529"/>
        </w:rPr>
        <w:t>Тұщы су балықтарын қорғаудағы ең маңызды мәселе олардың уылдырық шашатын жерін, қыстайтын шүңқырларын қорғау және қыста қатып қалмау шараларын үйьшдастыру қажет. Су қоймаларының балық өнімін арттыру үшін балықтарды жерсіндіру жүмысын жүргізу қажет және балықтың негізгі қорегі жануарлар мен өсімдіктерді де жерсіндіру керек. Әсіресе ішкі су қоймаларындағы балықтардың қорын көбейтуге және оларды қорғауга ерекше көңіл бөліп отыр. Жыл сайын өзен мен көлдерге миллиардтан артық өте бағалы балық түрлерінің шабақтарын (мальков) жібереді, оның ішінде 100 миллионнан артығы бекіре балықтары. Елімізде кейінгі үш жыл ішінде балық есіретін заводтар саны өсуде, 18 балық өсіретін заводаар жұмыс істеуде. Алдағы уақытта балық өсіретін заводтар санын көбейту көзделіп отыр.</w:t>
      </w:r>
    </w:p>
    <w:p>
      <w:pPr>
        <w:pStyle w:val="Style15"/>
        <w:shd w:fill="F8F9FA" w:val="clear"/>
        <w:spacing w:before="0" w:after="0"/>
        <w:ind w:firstLine="737"/>
        <w:jc w:val="both"/>
        <w:rPr>
          <w:color w:val="212529"/>
        </w:rPr>
      </w:pPr>
      <w:r>
        <w:rPr>
          <w:color w:val="212529"/>
        </w:rPr>
        <w:t>Өлкеміздегі теңіздеріміз, көлдеріміз бен езендерімізде бағалы кәсіптік балықтарды өсіруге мүмкіндік туғызып, оларды көптеп аулау да негізгі міндетгердщ бірі. Балық - халық байлығы. Оның қорын молайтуға қамқорлық жасау - балық корғау инспекциясының, балық аулаумен шүғылданатын көсіпорындардың, су шаруашылық орындары басшыларының абыройлы ісі. Бұл маңызды іске бүкіл жүртшылық белсене қатысуға тиіс. Ол үшін ең алдымен балық шаруашылығын мықты ендірістік негізде құру, су қоймаларын ластанудан қорғау және аулауға тыйым салынған балықтарды аулауға қарсы күресу шараларын жүргізу қажет.</w:t>
      </w:r>
    </w:p>
    <w:p>
      <w:pPr>
        <w:pStyle w:val="Style15"/>
        <w:shd w:fill="F8F9FA" w:val="clear"/>
        <w:spacing w:before="0" w:after="0"/>
        <w:ind w:firstLine="737"/>
        <w:jc w:val="both"/>
        <w:rPr/>
      </w:pPr>
      <w:r>
        <w:rPr>
          <w:color w:val="212529"/>
        </w:rPr>
        <w:t>Балық қорын қорғауда біздің елімізде жарық көрген қаулы-қарарларда бар. "ТМД суларындағы балық қорын қорғау, балық шаруашылыгын жүргізу туралы ережелері" және Қазақстанда "Балық аулау ережелері" бар. Бұл ережелерде жарылғыш, улы заттармен, мылтықпен, уландырғыш заттармен, сүзгімен, шлюзбен тоғандарда балық үстауға болмайтынын айтқан.</w:t>
      </w:r>
    </w:p>
    <w:p>
      <w:pPr>
        <w:pStyle w:val="Normal"/>
        <w:ind w:firstLine="737"/>
        <w:jc w:val="both"/>
        <w:rPr>
          <w:sz w:val="24"/>
          <w:szCs w:val="24"/>
          <w:lang w:val="kk-KZ" w:eastAsia="en-US"/>
        </w:rPr>
      </w:pPr>
      <w:r>
        <w:rPr>
          <w:sz w:val="24"/>
          <w:szCs w:val="24"/>
          <w:lang w:val="kk-KZ" w:eastAsia="en-US"/>
        </w:rPr>
        <w:t>Надотр. Перкоидные – Percomorpha</w:t>
      </w:r>
    </w:p>
    <w:p>
      <w:pPr>
        <w:pStyle w:val="Normal"/>
        <w:ind w:firstLine="737"/>
        <w:jc w:val="both"/>
        <w:rPr>
          <w:sz w:val="24"/>
          <w:szCs w:val="24"/>
          <w:lang w:val="kk-KZ" w:eastAsia="en-US"/>
        </w:rPr>
      </w:pPr>
      <w:r>
        <w:rPr>
          <w:sz w:val="24"/>
          <w:szCs w:val="24"/>
          <w:lang w:val="kk-KZ" w:eastAsia="en-US"/>
        </w:rPr>
        <w:t xml:space="preserve">Бұл отрядка кіретің  9000 түрлер, олардын барлығы 10 отрядқа жиналған, оның ішінде </w:t>
      </w:r>
    </w:p>
    <w:p>
      <w:pPr>
        <w:pStyle w:val="Normal"/>
        <w:numPr>
          <w:ilvl w:val="0"/>
          <w:numId w:val="1"/>
        </w:numPr>
        <w:ind w:left="360" w:firstLine="737"/>
        <w:jc w:val="both"/>
        <w:rPr>
          <w:sz w:val="24"/>
          <w:szCs w:val="24"/>
          <w:lang w:val="kk-KZ" w:eastAsia="en-US"/>
        </w:rPr>
      </w:pPr>
      <w:r>
        <w:rPr>
          <w:sz w:val="24"/>
          <w:szCs w:val="24"/>
          <w:lang w:val="kk-KZ" w:eastAsia="en-US"/>
        </w:rPr>
        <w:t>Колюшкотәрізділер (Gasterosteiformes);</w:t>
      </w:r>
    </w:p>
    <w:p>
      <w:pPr>
        <w:pStyle w:val="Normal"/>
        <w:numPr>
          <w:ilvl w:val="0"/>
          <w:numId w:val="1"/>
        </w:numPr>
        <w:ind w:left="360" w:firstLine="737"/>
        <w:jc w:val="both"/>
        <w:rPr>
          <w:sz w:val="24"/>
          <w:szCs w:val="24"/>
          <w:lang w:val="kk-KZ" w:eastAsia="en-US"/>
        </w:rPr>
      </w:pPr>
      <w:r>
        <w:rPr>
          <w:sz w:val="24"/>
          <w:szCs w:val="24"/>
          <w:lang w:val="kk-KZ" w:eastAsia="en-US"/>
        </w:rPr>
        <w:t>Кефальтәрізділер (Mugiliformes);</w:t>
      </w:r>
    </w:p>
    <w:p>
      <w:pPr>
        <w:pStyle w:val="Normal"/>
        <w:numPr>
          <w:ilvl w:val="0"/>
          <w:numId w:val="1"/>
        </w:numPr>
        <w:ind w:left="360" w:firstLine="737"/>
        <w:jc w:val="both"/>
        <w:rPr>
          <w:sz w:val="24"/>
          <w:szCs w:val="24"/>
          <w:lang w:val="kk-KZ" w:eastAsia="en-US"/>
        </w:rPr>
      </w:pPr>
      <w:r>
        <w:rPr>
          <w:sz w:val="24"/>
          <w:szCs w:val="24"/>
          <w:lang w:val="kk-KZ" w:eastAsia="en-US"/>
        </w:rPr>
        <w:t xml:space="preserve">Алабұғатәрізділер (Perciformes); </w:t>
      </w:r>
    </w:p>
    <w:p>
      <w:pPr>
        <w:pStyle w:val="Normal"/>
        <w:numPr>
          <w:ilvl w:val="0"/>
          <w:numId w:val="1"/>
        </w:numPr>
        <w:ind w:left="360" w:firstLine="737"/>
        <w:jc w:val="both"/>
        <w:rPr/>
      </w:pPr>
      <w:r>
        <w:rPr>
          <w:sz w:val="24"/>
          <w:szCs w:val="24"/>
          <w:lang w:val="kk-KZ" w:eastAsia="en-US"/>
        </w:rPr>
        <w:t>Скорпенатәрізділер (</w:t>
      </w:r>
      <w:r>
        <w:rPr>
          <w:sz w:val="24"/>
          <w:szCs w:val="24"/>
          <w:lang w:val="en-US" w:eastAsia="en-US"/>
        </w:rPr>
        <w:t>Scorpaeniformes</w:t>
      </w:r>
      <w:r>
        <w:rPr>
          <w:sz w:val="24"/>
          <w:szCs w:val="24"/>
          <w:lang w:val="kk-KZ" w:eastAsia="en-US"/>
        </w:rPr>
        <w:t>);</w:t>
      </w:r>
    </w:p>
    <w:p>
      <w:pPr>
        <w:pStyle w:val="Normal"/>
        <w:numPr>
          <w:ilvl w:val="0"/>
          <w:numId w:val="1"/>
        </w:numPr>
        <w:ind w:left="360" w:firstLine="737"/>
        <w:jc w:val="both"/>
        <w:rPr/>
      </w:pPr>
      <w:r>
        <w:rPr>
          <w:sz w:val="24"/>
          <w:szCs w:val="24"/>
          <w:lang w:val="kk-KZ" w:eastAsia="en-US"/>
        </w:rPr>
        <w:t>Камбалотәрізділер (</w:t>
      </w:r>
      <w:r>
        <w:rPr>
          <w:sz w:val="24"/>
          <w:szCs w:val="24"/>
          <w:lang w:val="en-US" w:eastAsia="en-US"/>
        </w:rPr>
        <w:t>Pleuronectiformes</w:t>
      </w:r>
      <w:r>
        <w:rPr>
          <w:sz w:val="24"/>
          <w:szCs w:val="24"/>
          <w:lang w:val="kk-KZ" w:eastAsia="en-US"/>
        </w:rPr>
        <w:t>);</w:t>
      </w:r>
    </w:p>
    <w:p>
      <w:pPr>
        <w:pStyle w:val="Normal"/>
        <w:numPr>
          <w:ilvl w:val="0"/>
          <w:numId w:val="1"/>
        </w:numPr>
        <w:ind w:left="360" w:firstLine="737"/>
        <w:jc w:val="both"/>
        <w:rPr>
          <w:sz w:val="24"/>
          <w:szCs w:val="24"/>
          <w:lang w:val="kk-KZ" w:eastAsia="en-US"/>
        </w:rPr>
      </w:pPr>
      <w:r>
        <w:rPr>
          <w:sz w:val="24"/>
          <w:szCs w:val="24"/>
          <w:lang w:val="kk-KZ" w:eastAsia="en-US"/>
        </w:rPr>
        <w:t>Інеқұрсақты немесе төрттістітәрізділер (Tetraodontoformes) және де басқа.</w:t>
      </w:r>
    </w:p>
    <w:p>
      <w:pPr>
        <w:pStyle w:val="Normal"/>
        <w:ind w:firstLine="737"/>
        <w:jc w:val="both"/>
        <w:rPr>
          <w:sz w:val="24"/>
          <w:szCs w:val="24"/>
          <w:lang w:val="kk-KZ" w:eastAsia="en-US"/>
        </w:rPr>
      </w:pPr>
      <w:r>
        <w:rPr>
          <w:sz w:val="24"/>
          <w:szCs w:val="24"/>
          <w:lang w:val="kk-KZ" w:eastAsia="en-US"/>
        </w:rPr>
        <w:t xml:space="preserve">Колюшкотәрізділер (Gasterosteiformes) ұсақ 30 см дейін, көбінесе түрлері мұхіт пен теңіздің жылы суларында тіршілік етеді, бірен-аран түрлері тұшшы суда таралған. Отрядқа кіретін балықтардын (көпшілігінде) құрсақ қанаттары кеудесінде орналасқан, жақ-тұмсықтары түтіктәрізді, көбшілігінде денесінің бүір жағында қабыршақтары сүйекті пластинкаларға айналған. Отрядта 3 отрядтармағы, 9 тұқымдасы, 200-дей түрі бар. </w:t>
      </w:r>
    </w:p>
    <w:p>
      <w:pPr>
        <w:pStyle w:val="Normal"/>
        <w:ind w:firstLine="737"/>
        <w:jc w:val="both"/>
        <w:rPr/>
      </w:pPr>
      <w:r>
        <w:rPr>
          <w:b/>
          <w:sz w:val="24"/>
          <w:szCs w:val="24"/>
          <w:lang w:val="kk-KZ" w:eastAsia="en-US"/>
        </w:rPr>
        <w:t>Колюшкалар отряд тармағы (Gasterosteoidei).</w:t>
      </w:r>
      <w:r>
        <w:rPr>
          <w:sz w:val="24"/>
          <w:szCs w:val="24"/>
          <w:lang w:val="kk-KZ" w:eastAsia="en-US"/>
        </w:rPr>
        <w:t xml:space="preserve"> Арқа қанатының алдында басқа арқа қанаттың сәулелерімен байланыспаған 2 не одан көп улкен тікенектері болады. Құрсақ қанаттары кеуде қанаттарының артында орналасады. Құрсақ қанаттың алдында бір тікенегі болады. Отряд тармағына 3 тұқымдас кіреді.</w:t>
      </w:r>
    </w:p>
    <w:p>
      <w:pPr>
        <w:pStyle w:val="Normal"/>
        <w:ind w:firstLine="737"/>
        <w:jc w:val="both"/>
        <w:rPr>
          <w:sz w:val="24"/>
          <w:szCs w:val="24"/>
          <w:lang w:val="kk-KZ" w:eastAsia="en-US"/>
        </w:rPr>
      </w:pPr>
      <w:r>
        <w:rPr>
          <w:sz w:val="24"/>
          <w:szCs w:val="24"/>
          <w:lang w:val="kk-KZ" w:eastAsia="en-US"/>
        </w:rPr>
        <w:t>Колюшкалар тұқымдасы () Солтүстік жартышардың теңізді және тұшшы суды ұсақ ( 3,5-20 см дейін) балықтары. Түрлері арқасындағы орналасқан інетәрізді өсіндістін санымен айырылады; мысалы, үшінелі, тоғызінелі, оңбесінелі колюшкалар. Тұқымдастың 12 түрі 5 туысқа кіреді. Қазақстанда кездесетін колюшкалар Pungitius – тогызінелі туысына кіретін өкілдер. Оңтүстік кіші колюшка () Каспий теңізінде және оған түсетін өзендердін төменгі ағынында тіршілік етеді. Көпшілік формаларды құрайды. Жалпы ұзындығы 3,5-5,5 см, кейде 7 см дейін жетеді. Арал теңізінде, Сырдарья мен Амударьяның төменгі ағынында, Шу өзенінде оңтүстік кіші колюшканың түршесі -  Pungitius platygaster aralensis кездеседі.</w:t>
      </w:r>
    </w:p>
    <w:p>
      <w:pPr>
        <w:pStyle w:val="Normal"/>
        <w:ind w:firstLine="737"/>
        <w:jc w:val="both"/>
        <w:rPr/>
      </w:pPr>
      <w:r>
        <w:rPr>
          <w:b/>
          <w:sz w:val="24"/>
          <w:szCs w:val="24"/>
          <w:lang w:val="kk-KZ" w:eastAsia="en-US"/>
        </w:rPr>
        <w:t>Флейтатұмсықтар (Aulostomoidei)</w:t>
      </w:r>
      <w:r>
        <w:rPr>
          <w:sz w:val="24"/>
          <w:szCs w:val="24"/>
          <w:lang w:val="kk-KZ" w:eastAsia="en-US"/>
        </w:rPr>
        <w:t xml:space="preserve">. Құрсақ қанаттары кеуде қанаттарынан алыс орналасқан. Акқа, аналь қанаттарынын сәулелері таралмаған (неветвистые). Тұмсықтары түтіктәрізді. Осы отряд тармағына жататың балықтар жылы теңіздерде таралғаң. </w:t>
      </w:r>
    </w:p>
    <w:p>
      <w:pPr>
        <w:pStyle w:val="Normal"/>
        <w:ind w:firstLine="737"/>
        <w:jc w:val="both"/>
        <w:rPr/>
      </w:pPr>
      <w:r>
        <w:rPr>
          <w:b/>
          <w:sz w:val="24"/>
          <w:szCs w:val="24"/>
          <w:lang w:val="kk-KZ" w:eastAsia="en-US"/>
        </w:rPr>
        <w:t>Іне-балықтар (Syngnathoidei)</w:t>
      </w:r>
      <w:r>
        <w:rPr>
          <w:sz w:val="24"/>
          <w:szCs w:val="24"/>
          <w:lang w:val="kk-KZ" w:eastAsia="en-US"/>
        </w:rPr>
        <w:t xml:space="preserve"> басқа балықтардан анатомиялық және биологилық жағынан айырылады. Ұзын түтіктәрізді тұмсықтарында тістері жоқ. Қоректі сүзіп алып жейді. Денелері сүйекті пластинкамен жабылған. Ұылдырық арнайы құрсақта орналасқан сыртқы қапшықта дамиды. Желбезек жапырақшалары шоқ-шоқ орналасқан (басқа аты шоқ-шоқжелбезектер –пучкожаберные). Бүректері қарапайым, нефрон түтіктері шумақсыз (бесклубочковые). Отряд тармағында екі тұқымдасы бар – Іне балықтар (Syngnathidae) және түтіктұмсықтылар (Solenostomidae). </w:t>
      </w:r>
    </w:p>
    <w:p>
      <w:pPr>
        <w:pStyle w:val="Normal"/>
        <w:ind w:firstLine="737"/>
        <w:jc w:val="both"/>
        <w:rPr>
          <w:sz w:val="24"/>
          <w:szCs w:val="24"/>
          <w:lang w:val="kk-KZ" w:eastAsia="en-US"/>
        </w:rPr>
      </w:pPr>
      <w:r>
        <w:rPr>
          <w:sz w:val="24"/>
          <w:szCs w:val="24"/>
          <w:lang w:val="kk-KZ" w:eastAsia="en-US"/>
        </w:rPr>
        <w:t>Іне балықтар (Syngnathidae) тұқымдасына жататын балықтардын денесі ұзын інетәрізді (теңіз інілерде - Syngnathus) немесе шахматты ат фигурасына ұқсас (теңіз ат - Hippocampus). Теңіз інелердің 150 түрі, теңіз аттардың 30 түрі белгілі. Ересек балықтардың мөлшерлері 2,5 тен 60 см дейін теңіз інілерде, 4 тен 20 см дейін теңіз аттарда. Теңіз інелер мен аттар тропикалық не орташа жылы теңіздерде Zostera шөп арасында тіршілік етеді. Кей бір түрлері пелагикалық формалар болып келеді. Олар өздерінін түсін орталыққа байланысты өзгертіп тұрады. Қара, Азов, Балттық теңіздерде ұзыңтұмсықты (Syngnathus typhle) және төмпекбетті (пухлощекая – S. nigrolineatus) іне балық кездеседі. Каспий теңізде төмпекбетті (пухлощекая) іне балық негізгі түршені құраған - S. nigrolineatus caspius. Теңіз аттар Қара, Азов және Жапон теңіздірде кездеседі.</w:t>
      </w:r>
    </w:p>
    <w:p>
      <w:pPr>
        <w:pStyle w:val="Normal"/>
        <w:ind w:firstLine="737"/>
        <w:jc w:val="both"/>
        <w:rPr/>
      </w:pPr>
      <w:r>
        <w:rPr>
          <w:b/>
          <w:sz w:val="24"/>
          <w:szCs w:val="24"/>
          <w:lang w:val="kk-KZ" w:eastAsia="en-US"/>
        </w:rPr>
        <w:t xml:space="preserve">Кефальтәрізділер (Mugiliformes) </w:t>
      </w:r>
      <w:r>
        <w:rPr>
          <w:sz w:val="24"/>
          <w:szCs w:val="24"/>
          <w:lang w:val="kk-KZ" w:eastAsia="en-US"/>
        </w:rPr>
        <w:t>отрятына жататың балықтарда екі арқа қанаты бір бірінен алыс орналасқан. Құрсақ қанаты кеуде қанаттардың артында, бірақ дененің бірінші ортасында орналасқан. Құйрық қанаты ойылған, денесі мен басы циклоидты не ктеноидты қабыршақпен жабылған. Ұылдырығы ұсақ, пелагикалық. Тропикалық және орташа жылы теңіздерде таралған. Отрядқа 3 тұқымдас жатады; жыртқыш барракудалар (Spyraenidae), микрофагтар, су түбіндегі ил арасындағы жәндіктермен қоректенетін кефальдар (Mugilidae), және бентофагтар саусаққауырсындылар (Polynemidae).</w:t>
      </w:r>
    </w:p>
    <w:p>
      <w:pPr>
        <w:pStyle w:val="Normal"/>
        <w:ind w:firstLine="737"/>
        <w:jc w:val="both"/>
        <w:rPr/>
      </w:pPr>
      <w:r>
        <w:rPr>
          <w:b/>
          <w:sz w:val="24"/>
          <w:szCs w:val="24"/>
          <w:lang w:val="kk-KZ" w:eastAsia="en-US"/>
        </w:rPr>
        <w:t>Барракудалар (Spyraenidae)</w:t>
      </w:r>
      <w:r>
        <w:rPr>
          <w:sz w:val="24"/>
          <w:szCs w:val="24"/>
          <w:lang w:val="kk-KZ" w:eastAsia="en-US"/>
        </w:rPr>
        <w:t xml:space="preserve"> тұқымдасында 20 шақты түрі бар, олардың барлығы Атлант, Үнді, Тынық мұхіттердың тропикалық және субтропикалық теңіздерде таралған. Бұл балықтардың денелері ұзын, ұсақ циклоидты қабыршақпен қапталған. Аузы үлкен, төменгі жағы үстінгі жақтан ұзың, тістері үлкен қатты, алдынғы тістері жыртқыш. Алдынғы арқа қанатында 5 тікенекті сәулелері болады, бүйір сызығы жақсы дамыған. Топтанып үйірлі (стайные) балықтардың артынын жүріп солармен қоректенеді. Аталықтары жыныстық жасына 2-3 жаста, аналықтары 3-4 жасында жетеді. Ұылдырығын жаз бойы шашәді, өнімділігі  балықтын мөлшерімен байланысты 42 мыңнан 500 мынға дейін. Еттері дәмді, жоғары бағаланады. Балық аулау маңызы үлкен. Америкада жылдық алуау 20 мың центнерге дейін жететін.</w:t>
      </w:r>
    </w:p>
    <w:p>
      <w:pPr>
        <w:pStyle w:val="Normal"/>
        <w:ind w:firstLine="737"/>
        <w:jc w:val="both"/>
        <w:rPr/>
      </w:pPr>
      <w:r>
        <w:rPr>
          <w:b/>
          <w:sz w:val="24"/>
          <w:szCs w:val="24"/>
          <w:lang w:val="kk-KZ" w:eastAsia="en-US"/>
        </w:rPr>
        <w:t>Кефальдар (Mugilidae)</w:t>
      </w:r>
      <w:r>
        <w:rPr>
          <w:sz w:val="24"/>
          <w:szCs w:val="24"/>
          <w:lang w:val="kk-KZ" w:eastAsia="en-US"/>
        </w:rPr>
        <w:t xml:space="preserve"> тұқымдасына жататын балықтардың денесі торпедотәрізді, түсі күмістүсті, ірі циклоидты, сирек ктеноидты қабыршақпен қапталған. Бүйір сызығы толық емес немесе болмайды. Бір бірінен кең орналасқан 2 арқа қанаты болады, алдынғысында тек төрт тікенекті сәулеліден тұрады. Басы улкен емес бірақ кең, үстінін шамалы жалпайған және қабыршақпен жабылған. Аузы кішкентай, тістері ұсақ, кейде ернінінде де орналасады. Кей бір түрлерінде жақсы дамыған майлы қабағы болады. Тұқымдасқа жататың 100 түрі 10 туысқа кіреді. Көп түрлердің таралу ареалдары үлкен емес, тек 1 түрі Mugil cephalus – лобан кең таралған, Европа, Азия, Африка, Австралия, Американың жағалауында кездеседі.</w:t>
      </w:r>
    </w:p>
    <w:p>
      <w:pPr>
        <w:pStyle w:val="Normal"/>
        <w:ind w:firstLine="737"/>
        <w:jc w:val="both"/>
        <w:rPr>
          <w:sz w:val="24"/>
          <w:szCs w:val="24"/>
          <w:lang w:val="kk-KZ" w:eastAsia="en-US"/>
        </w:rPr>
      </w:pPr>
      <w:r>
        <w:rPr>
          <w:sz w:val="24"/>
          <w:szCs w:val="24"/>
          <w:lang w:val="kk-KZ" w:eastAsia="en-US"/>
        </w:rPr>
        <w:t>Кефальдардың арасындағы бұл ең ірі балығы, дене ұзындығы 90 см, салмағы 6,7 кг дейін.</w:t>
      </w:r>
    </w:p>
    <w:p>
      <w:pPr>
        <w:pStyle w:val="Normal"/>
        <w:ind w:firstLine="737"/>
        <w:jc w:val="both"/>
        <w:rPr>
          <w:sz w:val="24"/>
          <w:szCs w:val="24"/>
          <w:lang w:val="kk-KZ" w:eastAsia="en-US"/>
        </w:rPr>
      </w:pPr>
      <w:r>
        <w:rPr>
          <w:sz w:val="24"/>
          <w:szCs w:val="24"/>
          <w:lang w:val="kk-KZ" w:eastAsia="en-US"/>
        </w:rPr>
        <w:t xml:space="preserve">Кефальдардың көптеген түрлері теңіздік балықтар, бірақ олар тұшшы суларға да кіреді, олар 0 ден 35‰ -ге дейін су тұздылықтын диапазонында кездеседі. Тұшшы суда кездесетін түрлері бар. Барлық кефальдардың биологиясы бір бірімен ұқсас. Жағалаудан алыс емес теңіздерде көбееді. Ұылдырығы, дернәсілдері мен шабақтары су қабатында дамиды және су ағынымен алысқа әкетіледі. Негізгі қореқ заты – детрит пен перифитон. </w:t>
      </w:r>
    </w:p>
    <w:p>
      <w:pPr>
        <w:pStyle w:val="Normal"/>
        <w:ind w:firstLine="737"/>
        <w:jc w:val="both"/>
        <w:rPr>
          <w:sz w:val="24"/>
          <w:szCs w:val="24"/>
          <w:lang w:val="kk-KZ" w:eastAsia="en-US"/>
        </w:rPr>
      </w:pPr>
      <w:r>
        <w:rPr>
          <w:sz w:val="24"/>
          <w:szCs w:val="24"/>
          <w:lang w:val="kk-KZ" w:eastAsia="en-US"/>
        </w:rPr>
        <w:t>1930-1934 жылдарда Қара теңіздің кефальдары Каспий теңізіне жерсіңдірілген. 3 жерсіңдірілген түрден 2 түрі остронос (Liza (Mugil) saliens) және сингиль (Liza (Mugil) aurata) Каспийде жақсы бейімделген. 1937 жылдарда олардың шаруашылық алуауы басталды.</w:t>
      </w:r>
    </w:p>
    <w:p>
      <w:pPr>
        <w:pStyle w:val="Normal"/>
        <w:ind w:firstLine="737"/>
        <w:jc w:val="center"/>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t>Каспий мен Қара теңіздегі сингиль мен остроностың өсүі, см көрсетілген (С.Н.Пробатов және З.Н.Терещенко (1951)  бойынша)</w:t>
      </w:r>
    </w:p>
    <w:p>
      <w:pPr>
        <w:pStyle w:val="Normal"/>
        <w:jc w:val="both"/>
        <w:rPr>
          <w:sz w:val="24"/>
          <w:szCs w:val="24"/>
          <w:lang w:val="kk-KZ" w:eastAsia="en-US"/>
        </w:rPr>
      </w:pPr>
      <w:r>
        <w:rPr>
          <w:sz w:val="24"/>
          <w:szCs w:val="24"/>
          <w:lang w:val="kk-KZ" w:eastAsia="en-US"/>
        </w:rPr>
      </w:r>
    </w:p>
    <w:tbl>
      <w:tblPr>
        <w:tblW w:w="9605" w:type="dxa"/>
        <w:jc w:val="left"/>
        <w:tblInd w:w="-113" w:type="dxa"/>
        <w:tblLayout w:type="fixed"/>
        <w:tblCellMar>
          <w:top w:w="0" w:type="dxa"/>
          <w:left w:w="108" w:type="dxa"/>
          <w:bottom w:w="0" w:type="dxa"/>
          <w:right w:w="108" w:type="dxa"/>
        </w:tblCellMar>
      </w:tblPr>
      <w:tblGrid>
        <w:gridCol w:w="1359"/>
        <w:gridCol w:w="1836"/>
        <w:gridCol w:w="612"/>
        <w:gridCol w:w="696"/>
        <w:gridCol w:w="567"/>
        <w:gridCol w:w="708"/>
        <w:gridCol w:w="709"/>
        <w:gridCol w:w="709"/>
        <w:gridCol w:w="709"/>
        <w:gridCol w:w="850"/>
        <w:gridCol w:w="8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Жас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val="kk-KZ" w:eastAsia="en-US"/>
              </w:rPr>
            </w:pPr>
            <w:r>
              <w:rPr>
                <w:sz w:val="24"/>
                <w:szCs w:val="24"/>
                <w:lang w:val="kk-KZ"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сингил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Қара теңізід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val="kk-KZ" w:eastAsia="en-US"/>
              </w:rPr>
            </w:pPr>
            <w:r>
              <w:rPr>
                <w:sz w:val="24"/>
                <w:szCs w:val="24"/>
                <w:lang w:val="kk-K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Каспийде </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5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Остронос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Каспийд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val="kk-KZ" w:eastAsia="en-US"/>
              </w:rPr>
            </w:pPr>
            <w:r>
              <w:rPr>
                <w:sz w:val="24"/>
                <w:szCs w:val="24"/>
                <w:lang w:val="kk-KZ"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val="kk-KZ" w:eastAsia="en-US"/>
              </w:rPr>
            </w:pPr>
            <w:r>
              <w:rPr>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val="kk-KZ" w:eastAsia="en-US"/>
              </w:rPr>
            </w:pPr>
            <w:r>
              <w:rPr>
                <w:sz w:val="24"/>
                <w:szCs w:val="24"/>
                <w:lang w:val="kk-KZ" w:eastAsia="en-US"/>
              </w:rPr>
            </w:r>
          </w:p>
        </w:tc>
      </w:tr>
    </w:tbl>
    <w:p>
      <w:pPr>
        <w:pStyle w:val="Normal"/>
        <w:ind w:firstLine="737"/>
        <w:jc w:val="center"/>
        <w:rPr>
          <w:sz w:val="24"/>
          <w:szCs w:val="24"/>
          <w:lang w:val="kk-KZ" w:eastAsia="en-US"/>
        </w:rPr>
      </w:pPr>
      <w:r>
        <w:rPr>
          <w:sz w:val="24"/>
          <w:szCs w:val="24"/>
          <w:lang w:val="kk-KZ" w:eastAsia="en-US"/>
        </w:rPr>
      </w:r>
    </w:p>
    <w:p>
      <w:pPr>
        <w:pStyle w:val="Normal"/>
        <w:ind w:firstLine="737"/>
        <w:jc w:val="both"/>
        <w:rPr>
          <w:sz w:val="24"/>
          <w:szCs w:val="24"/>
          <w:lang w:val="kk-KZ" w:eastAsia="en-US"/>
        </w:rPr>
      </w:pPr>
      <w:r>
        <w:rPr>
          <w:sz w:val="24"/>
          <w:szCs w:val="24"/>
          <w:lang w:val="kk-KZ" w:eastAsia="en-US"/>
        </w:rPr>
        <w:t xml:space="preserve">Каспийде бұл балықтардың өмір сүру жағдайы жақсы болғандықтаң олардың мөлшері де улкейген. Сингильдың салмағы 2,5 кг жеткен, ал Қара теңізде оның салмағы 0,5 кг көп болмайтың. 6 жылдық сингиль Каспийде 42-43 см дейін жетеді, ал остронос – 35 см. Бір нашарлығы бұл балықтардың Каспийде еттін мұнай ісі болуы, ол мұнайдың су түбіндегі илға сіңіу.  </w:t>
      </w:r>
    </w:p>
    <w:p>
      <w:pPr>
        <w:pStyle w:val="Normal"/>
        <w:ind w:firstLine="737"/>
        <w:jc w:val="both"/>
        <w:rPr>
          <w:sz w:val="24"/>
          <w:szCs w:val="24"/>
          <w:lang w:val="kk-KZ" w:eastAsia="en-US"/>
        </w:rPr>
      </w:pPr>
      <w:r>
        <w:rPr>
          <w:sz w:val="24"/>
          <w:szCs w:val="24"/>
          <w:lang w:val="kk-KZ" w:eastAsia="en-US"/>
        </w:rPr>
        <w:t>Балық аулау шаруашылығында кефальдардың маңызы улкен, жер дуниеде жылдық теңіздік аулау 50 мың центнерден асады.</w:t>
      </w:r>
    </w:p>
    <w:p>
      <w:pPr>
        <w:pStyle w:val="Normal"/>
        <w:ind w:firstLine="737"/>
        <w:jc w:val="both"/>
        <w:rPr/>
      </w:pPr>
      <w:r>
        <w:rPr>
          <w:b/>
          <w:sz w:val="24"/>
          <w:szCs w:val="24"/>
          <w:lang w:val="kk-KZ" w:eastAsia="en-US"/>
        </w:rPr>
        <w:t>Саусаққауырсындылар (Polynemidae)</w:t>
      </w:r>
      <w:r>
        <w:rPr>
          <w:sz w:val="24"/>
          <w:szCs w:val="24"/>
          <w:lang w:val="kk-KZ" w:eastAsia="en-US"/>
        </w:rPr>
        <w:t xml:space="preserve"> теңізді және шамалы тұзды Атлант, Үнді, Тынық мұхиттердың тропикалық зонада таралғаң. Тұқымдаста 7-8 туыстың 30-32-дей түрі бар. Ауыздары төменгі, жақтарында жінішке тістері боладвы алдынғы арқа қанатында 8 тікенекті сәулелері, ал артқы қанатында 1-2 тікенекті және 9-13 таралған сәулелері болады. Қабыршақтары циклоидты улкен, оңай түсіпқалатың, басы да қабыршақпен жабылған. Кеуде қанаттары төмен (құрсақ жаққа қарай) орналасқан, олардың төменгі сәулелері басқа сәелелерімен байланыспаған және сезім мүшелері болып келеді. Олар кейде өте ұзын болып балықтын дене ұзындығынан асады№ бос сәулелерінің саны әр түрлі балықтарда 4 тен 14-ке дейін жетеді.</w:t>
      </w:r>
    </w:p>
    <w:p>
      <w:pPr>
        <w:pStyle w:val="Normal"/>
        <w:ind w:firstLine="737"/>
        <w:rPr>
          <w:sz w:val="24"/>
          <w:szCs w:val="24"/>
          <w:lang w:val="kk-KZ" w:eastAsia="en-US"/>
        </w:rPr>
      </w:pPr>
      <w:r>
        <w:rPr>
          <w:sz w:val="24"/>
          <w:szCs w:val="24"/>
          <w:lang w:val="kk-KZ"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 (2)" w:hAnsi="1 (2)" w:cs="1 (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3">
    <w:name w:val="Стиль3"/>
    <w:qFormat/>
    <w:rPr>
      <w:rFonts w:ascii="1 (2)" w:hAnsi="1 (2)" w:cs="1 (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6:00Z</dcterms:created>
  <dc:creator>User</dc:creator>
  <dc:description/>
  <cp:keywords/>
  <dc:language>en-US</dc:language>
  <cp:lastModifiedBy>user1</cp:lastModifiedBy>
  <dcterms:modified xsi:type="dcterms:W3CDTF">2018-11-27T09:26:00Z</dcterms:modified>
  <cp:revision>4</cp:revision>
  <dc:subject/>
  <dc:title>Лекция 12</dc:title>
</cp:coreProperties>
</file>